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hy-AM"/>
        </w:rPr>
        <w:t>Բ258683736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ԱԱ պատմության ինստիտուտ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hy-AM"/>
        </w:rPr>
        <w:t>Բ258683736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գունավոր տպիչի թերմոժապավեն և ներկ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ՖՈԿՈՊԻ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ՖՈԿՈՊԻ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6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258683736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Ռոբերտ Շախրե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44) 96-66-6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r.shakhreryan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ԳԱԱ պատմության ինստիտուտ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59:00Z</dcterms:created>
  <dc:creator>NAT</dc:creator>
  <dc:description/>
  <cp:keywords/>
  <dc:language>en-US</dc:language>
  <cp:lastModifiedBy>Gradaran-1</cp:lastModifiedBy>
  <cp:lastPrinted>2012-06-13T10:43:00Z</cp:lastPrinted>
  <dcterms:modified xsi:type="dcterms:W3CDTF">2018-03-22T22:00:00Z</dcterms:modified>
  <cp:revision>3</cp:revision>
  <dc:subject/>
  <dc:title>Ð²Úî²ð²ðàôÂÚàôÜ ´²ò  ÀÜÂ²ò²Î²ðàì  ÜàôØ   Î²î²ðºÈàô  Ø²êÆÜ</dc:title>
</cp:coreProperties>
</file>